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-2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0" w:right="-23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ru-RU" w:eastAsia="en-US"/>
        </w:rPr>
      </w:pPr>
      <w:r>
        <w:rPr>
          <w:color w:val="000000"/>
          <w:spacing w:val="-7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2905</wp:posOffset>
            </wp:positionH>
            <wp:positionV relativeFrom="paragraph">
              <wp:posOffset>-238760</wp:posOffset>
            </wp:positionV>
            <wp:extent cx="572770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-23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left="2124" w:right="-23" w:firstLine="708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2124" w:right="-23" w:firstLine="70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66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5 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Про внесення змін у додатки 1 та 2 до рішення 59 сесії Мелітопольської міської ради Запорізької області VI скликання від 22.08.2014 № 4/1 «Про затвердження Порядку визначення обсягів пайової участі фізичних осіб, фізичних осіб-підприємців або юридичних осіб в утримані об’єктів благоустрою на території міста Мелітополя та втрату чинності рішення 42 сесії Мелітопольської міської ради Запорізької області від 23.08.2013 № 7 «Про затвердження Порядку визначення обсягів пайової участі (внеску) власників тимчасових споруд для провадження підприємницької діяльності, малих архітектурних форм в утриманні об’єктів благоустрою м. Мелітополя»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ст. 25, 26, 42, 50 Закону України «Про місцеве самоврядування в Україні», керуючись Законом України «Про благоустрій населених пунктів», наказом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Правилами благоустрою території міста Мелітополя, затвердженими рішенням 3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9.03.2013 №11 зі змінами, та з метою оптимізації роботи в утриманні об’єктів благоустрою на території міста,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Heading2"/>
        <w:ind w:left="0" w:right="0" w:firstLine="709"/>
        <w:jc w:val="both"/>
        <w:rPr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shd w:fill="FFFFFF" w:val="clear"/>
          <w:lang w:val="uk-UA"/>
        </w:rPr>
        <w:t xml:space="preserve">1. Внести зміни у додатки 1 та 2 до рішення 59 сесії Мелітопольської міської ради Запорізької області </w:t>
      </w:r>
      <w:r>
        <w:rPr>
          <w:b w:val="false"/>
          <w:sz w:val="28"/>
          <w:szCs w:val="28"/>
          <w:shd w:fill="FFFFFF" w:val="clear"/>
        </w:rPr>
        <w:t>VI</w:t>
      </w:r>
      <w:r>
        <w:rPr>
          <w:b w:val="false"/>
          <w:sz w:val="28"/>
          <w:szCs w:val="28"/>
          <w:shd w:fill="FFFFFF" w:val="clear"/>
          <w:lang w:val="uk-UA"/>
        </w:rPr>
        <w:t xml:space="preserve"> скликання від 22.08.2014 № 4/1 </w:t>
      </w:r>
      <w:r>
        <w:rPr>
          <w:b w:val="false"/>
          <w:sz w:val="28"/>
          <w:szCs w:val="28"/>
          <w:lang w:val="uk-UA"/>
        </w:rPr>
        <w:t xml:space="preserve">«Про затвердження Порядку визначення обсягів пайової участі фізичних осіб, фізичних осіб-підприємців або юридичних осіб в утримані об’єктів благоустрою на території міста Мелітополя та втрату чинності рішення 42 сесії Мелітопольської міської ради Запорізької області від 23.08.2013 № 7 «Про затвердження Порядку визначення обсягів пайової участі (внеску) власників тимчасових споруд для провадження підприємницької діяльності, малих архітектурних форм в утриманні об’єктів благоустрою м. Мелітополя», </w:t>
      </w:r>
      <w:r>
        <w:rPr>
          <w:b w:val="false"/>
          <w:sz w:val="28"/>
          <w:szCs w:val="28"/>
          <w:shd w:fill="FFFFFF" w:val="clear"/>
          <w:lang w:val="uk-UA"/>
        </w:rPr>
        <w:t>змінивши у всьому тексті слова «КП «Комунальна власність» та слова «Управління комунальною власністю Мелітопольської міської ради Запорізької області» на слова «КП «Проектно-виробниче архітектурно – планувальне бюро» Мелітопольської міської ради Запорізької області».</w:t>
      </w:r>
    </w:p>
    <w:p>
      <w:pPr>
        <w:pStyle w:val="Heading2"/>
        <w:ind w:left="0" w:right="0" w:firstLine="709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>2. Контроль за виконанням цього рішення покласти на постійну депутатську комісію з питань архітектури, будівництва, транспорту та зв’язку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  С.А. Мінько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>Д.Г. Котлов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ітектури, будівництва, транспорту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зв’язку 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П.С. Гневковський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 – економічного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В.О. Лябах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  І.В. Рудакова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 І.С. Федоров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                                                         О.В. Бесперстова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  К.Ю. Сонних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                                                Т.В. Житник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1134" w:leader="none"/>
          <w:tab w:val="left" w:pos="7020" w:leader="none"/>
        </w:tabs>
        <w:spacing w:before="0" w:after="0"/>
        <w:ind w:left="0" w:right="42" w:hanging="0"/>
        <w:rPr>
          <w:sz w:val="26"/>
          <w:szCs w:val="26"/>
        </w:rPr>
      </w:pPr>
      <w:r>
        <w:rPr>
          <w:sz w:val="28"/>
          <w:szCs w:val="28"/>
        </w:rPr>
        <w:t>Головний спеціаліст – коректор                                                     Л.С. Захарова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рішення підготував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відділу земельних відносин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П «Комунальна власність» Капліна О.Є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757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.4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ru-RU" w:eastAsia="zh-C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eastAsia="Times New Roman" w:cs="Antiqua;Courier New"/>
      <w:sz w:val="26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2"/>
      <w:szCs w:val="22"/>
      <w:lang w:val="ru-RU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27:00Z</dcterms:created>
  <dc:creator>Dmitriy-S</dc:creator>
  <dc:description/>
  <dc:language>en-US</dc:language>
  <cp:lastModifiedBy>Yana</cp:lastModifiedBy>
  <cp:lastPrinted>2015-05-06T16:21:00Z</cp:lastPrinted>
  <dcterms:modified xsi:type="dcterms:W3CDTF">2015-05-06T13:21:00Z</dcterms:modified>
  <cp:revision>3</cp:revision>
  <dc:subject/>
  <dc:title/>
</cp:coreProperties>
</file>